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 «магістр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оуніверситетської кафедри світової літератури та культур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мені проф. О. Мішуков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/2018 н.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4752"/>
        <w:gridCol w:w="18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П виконавц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випуск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П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</w:t>
              <w:br/>
              <w:t>навч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Нос Вікторія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Style w:val="Xfm1328215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удожньо-образні проекції образу Дон Кіхота в європейській літературній трад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бонос Ольг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Савченко Ольга Юр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формація готичного міфу в малій прозі Г.Ф. Лавкра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ьїнська Нін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аснов Аркадій </w:t>
            </w:r>
            <w:r>
              <w:rPr>
                <w:rFonts w:cs="Times New Roman" w:ascii="Times New Roman" w:hAnsi="Times New Roman"/>
                <w:lang w:eastAsia="en-US"/>
              </w:rPr>
              <w:t>Севада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пірологічний детектив Дена Брауна в контексті масової літератури кінця ХХ – початку ХХ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ьїнська Нін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нцева Ірина Леонід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нісно-архетипічний комплекс «Ноїв ковчег»: моделі інтерпретації у європейському романі рубежу ХХ-ХХ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ярович Натал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Фотєєва Юлія Володими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новиддя» Ф. де Кеведо-і-Вільєґаса: своєрідність формо-змістової організації циклу та її історико-літературний кон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цький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нна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кафедри                                                                      Ільїнська Н.І.</w:t>
        <w:br/>
        <w:t>Провідний фахівець                                                                   Лукашук В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13282151">
    <w:name w:val="xfm13282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3:00Z</dcterms:created>
  <dc:creator>1</dc:creator>
  <dc:description/>
  <cp:keywords/>
  <dc:language>en-US</dc:language>
  <cp:lastModifiedBy>1</cp:lastModifiedBy>
  <dcterms:modified xsi:type="dcterms:W3CDTF">2018-05-23T10:24:00Z</dcterms:modified>
  <cp:revision>1</cp:revision>
  <dc:subject/>
  <dc:title>Список випускних робіт до акту №</dc:title>
</cp:coreProperties>
</file>